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3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М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МИ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8"/>
        <w:gridCol w:w="3890"/>
        <w:gridCol w:w="1249"/>
        <w:gridCol w:w="1591"/>
        <w:gridCol w:w="1324"/>
        <w:gridCol w:w="1768"/>
      </w:tblGrid>
      <w:tr>
        <w:trPr>
          <w:trHeight w:val="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Це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тион Стикс ( Мочевые тест полоск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евые тест полоски. Тест-полоски  «Аутион Стикс».</w:t>
            </w:r>
          </w:p>
          <w:p>
            <w:pPr>
              <w:pStyle w:val="Normal"/>
              <w:rPr/>
            </w:pPr>
            <w:r>
              <w:rPr/>
              <w:t xml:space="preserve">Мочевые тест-полоски могут быть использованы как в автоматическом, так и в ручном режиме – цветокодирование указано на банке. Полоски «АУТИОН СТИКС» отличает высокое качество, стабильность и воспроизводимость результатов. Типы полосок: от 4 до 10 параметров. </w:t>
            </w:r>
          </w:p>
          <w:p>
            <w:pPr>
              <w:pStyle w:val="Normal"/>
              <w:rPr/>
            </w:pPr>
            <w:r>
              <w:rPr/>
              <w:t>Полоской типа «10ЕА» определя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Глюко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р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билиног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Нитри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лируб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Кет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Лейкоци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Эритроциты 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Относительная плотность мо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Цвет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ок хранения полосок свыше 1,5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 полосок/у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 xml:space="preserve"> </w:t>
            </w:r>
            <w:r>
              <w:rPr/>
              <w:t>75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2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стекло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76*26+-1,0(+-2,0) мм толщ.1,0+-0,1</w:t>
            </w:r>
          </w:p>
          <w:p>
            <w:pPr>
              <w:pStyle w:val="Normal"/>
              <w:rPr/>
            </w:pPr>
            <w:r>
              <w:rPr/>
              <w:t>мм Hangzho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юля внутривенная с катетером и клапаном для инъекций                                                                                                                                                                                             20G(1.1x45 мм);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с катетером и инъекционным</w:t>
            </w:r>
          </w:p>
          <w:p>
            <w:pPr>
              <w:pStyle w:val="Normal"/>
              <w:rPr/>
            </w:pPr>
            <w:r>
              <w:rPr/>
              <w:t>клапаном HEALFLON размером: 20G 33м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                                                                                                                                                                                         22G(0.9x45 мм)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с катетером и инъекционным</w:t>
            </w:r>
          </w:p>
          <w:p>
            <w:pPr>
              <w:pStyle w:val="Normal"/>
              <w:rPr/>
            </w:pPr>
            <w:r>
              <w:rPr/>
              <w:t xml:space="preserve">клапаном HEALFLON размером: 22G(0.9x45 мм);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                                                                                                                                                                                         24G(0.7x45 мм)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с катетером и инъекционным</w:t>
            </w:r>
          </w:p>
          <w:p>
            <w:pPr>
              <w:pStyle w:val="Normal"/>
              <w:rPr/>
            </w:pPr>
            <w:r>
              <w:rPr/>
              <w:t xml:space="preserve">клапаном HEALFLON размером: 24G(0.7x45 мм);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7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ка для безопасной утилизации медицинских отодов (КБУ) из гофрированной трехслойной бумаги марки Т23. Размер коробки 10 литров. В комплекте обязательное наличие пакета для утилизации медицинских отходов 33 литра. Размер 600*(250+(110*2)), плотность полиэтилена 20 микрон, глубина фальца 110 мм. класс "Б". Пакеты для медицинских отходов должны соответствовать санитарно-эпидемиологических правилам и нормам «Санитарно-эпидемиологических требований к сбору, обезвреживанию, хранению, транспортировке и захоронению медицинских отх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Б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кет для утилизации медицинских отходов 33 литра. Размер 600*(250+(110*2)), плотность полиэтилена 20 микрон, глубина фальца 110 мм. класс Б. Пакеты для медицинских отходов должны соответствовать санитарно-эпидемиологических правилам и нормам «Санитарно-эпидемиологических требований к сбору, обезвреживанию, хранению, транспортировке и захоронению медицинских отходов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фужные пробирк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лабораторные (центрифужные), П-1-10-0,2</w:t>
            </w:r>
          </w:p>
          <w:p>
            <w:pPr>
              <w:pStyle w:val="Normal"/>
              <w:rPr/>
            </w:pPr>
            <w:r>
              <w:rPr/>
              <w:t>(ПЦГ), ХС; уп. 100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8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 конические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лабораторные (конические), П-1-10-0,2</w:t>
            </w:r>
          </w:p>
          <w:p>
            <w:pPr>
              <w:pStyle w:val="Normal"/>
              <w:rPr/>
            </w:pPr>
            <w:r>
              <w:rPr/>
              <w:t>(ПЦГ), ХС; уп. 100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инфузионна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бабоч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анализатора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мочевого анализатора 55*20*12 на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 11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глобин агат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моглобин-АГАТ ( цианметгем. м-д,с калибрат) ,600</w:t>
            </w:r>
          </w:p>
          <w:p>
            <w:pPr>
              <w:pStyle w:val="Normal"/>
              <w:rPr/>
            </w:pPr>
            <w:r>
              <w:rPr/>
              <w:t>опр.х5м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1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 72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резиновый Вене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 24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спинальна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спинальная для анестезии №20-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5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ла спинальна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для региональной анестезии Vogt Me</w:t>
            </w:r>
          </w:p>
          <w:p>
            <w:pPr>
              <w:pStyle w:val="Normal"/>
              <w:rPr/>
            </w:pPr>
            <w:r>
              <w:rPr/>
              <w:t>dical 24 G*90 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спинальна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спинальной анестезии (IPPS) Стандарт (тип</w:t>
            </w:r>
          </w:p>
          <w:p>
            <w:pPr>
              <w:pStyle w:val="Normal"/>
              <w:rPr/>
            </w:pPr>
            <w:r>
              <w:rPr/>
              <w:t>Квинке) 27Gх90мм с направляющей иглой 22G/38мм –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4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ипиновый антиген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филис-АгКЛ-РМП к-т No1, 1000 определений Наб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омплектован сыворотками контрольными д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гностики сифилиса (положительной 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рицательной) (10 флакона по 2,0 мл. + контрольны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7 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1 3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ор Фале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тетер Фолея 2 ходовой стандарт No16,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ор Фале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2 ходовой стандарт   No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ор Фале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2 ходовой стандарт   No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EasyTouch® для</w:t>
            </w:r>
          </w:p>
          <w:p>
            <w:pPr>
              <w:pStyle w:val="Normal"/>
              <w:rPr/>
            </w:pPr>
            <w:r>
              <w:rPr/>
              <w:t>определения глюкозы в крови,</w:t>
            </w:r>
          </w:p>
          <w:p>
            <w:pPr>
              <w:pStyle w:val="Normal"/>
              <w:rPr/>
            </w:pPr>
            <w:r>
              <w:rPr/>
              <w:t>вупаковке50 полосок (50 pcs</w:t>
            </w:r>
          </w:p>
          <w:p>
            <w:pPr>
              <w:pStyle w:val="Normal"/>
              <w:rPr/>
            </w:pPr>
            <w:r>
              <w:rPr/>
              <w:t>TestStrips for Blood Glucose)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полоски EasyTouch® для</w:t>
            </w:r>
          </w:p>
          <w:p>
            <w:pPr>
              <w:pStyle w:val="Normal"/>
              <w:rPr/>
            </w:pPr>
            <w:r>
              <w:rPr/>
              <w:t>определения глюкозы в крови,</w:t>
            </w:r>
          </w:p>
          <w:p>
            <w:pPr>
              <w:pStyle w:val="Normal"/>
              <w:rPr/>
            </w:pPr>
            <w:r>
              <w:rPr/>
              <w:t>вупаковке50 полосок (50 pcs</w:t>
            </w:r>
          </w:p>
          <w:p>
            <w:pPr>
              <w:pStyle w:val="Normal"/>
              <w:rPr/>
            </w:pPr>
            <w:r>
              <w:rPr/>
              <w:t>TestStrips for Blood Glucose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лоски на холестерин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EasyTouch® для</w:t>
            </w:r>
          </w:p>
          <w:p>
            <w:pPr>
              <w:pStyle w:val="Normal"/>
              <w:rPr/>
            </w:pPr>
            <w:r>
              <w:rPr/>
              <w:t>определения холестерина в</w:t>
            </w:r>
          </w:p>
          <w:p>
            <w:pPr>
              <w:pStyle w:val="Normal"/>
              <w:rPr/>
            </w:pPr>
            <w:r>
              <w:rPr/>
              <w:t>крови, в упаковке 25 полосок</w:t>
            </w:r>
          </w:p>
          <w:p>
            <w:pPr>
              <w:pStyle w:val="Normal"/>
              <w:rPr/>
            </w:pPr>
            <w:r>
              <w:rPr/>
              <w:t>(25 pcs TestSt rips for</w:t>
            </w:r>
          </w:p>
          <w:p>
            <w:pPr>
              <w:pStyle w:val="Normal"/>
              <w:rPr/>
            </w:pPr>
            <w:r>
              <w:rPr/>
              <w:t>Cholesterol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Жане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 150мл Beeject стерильный м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нка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ка подкладная резинотканевая 1м в п/эт.</w:t>
            </w:r>
          </w:p>
          <w:p>
            <w:pPr>
              <w:pStyle w:val="Normal"/>
              <w:rPr/>
            </w:pPr>
            <w:r>
              <w:rPr/>
              <w:t>Упаковке ( шир 0,7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о стеклу(синий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ктивов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для предстерилизационного</w:t>
            </w:r>
          </w:p>
          <w:p>
            <w:pPr>
              <w:pStyle w:val="Normal"/>
              <w:rPr/>
            </w:pPr>
            <w:r>
              <w:rPr/>
              <w:t>контроля, 100 м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 Biolancet сменн/лезвие №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 Biolancet сменн/лезвие №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льпель Biolancet сменн/лезвие №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Biolancet сменн/лезвие №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-респиратор, тип: С, хирургическая, четырехсло</w:t>
            </w:r>
          </w:p>
          <w:p>
            <w:pPr>
              <w:pStyle w:val="Normal"/>
              <w:rPr/>
            </w:pPr>
            <w:r>
              <w:rPr/>
              <w:t>йная, противожидкостная, FFP2 с клапаном на резинк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х, 410620 Dolc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приемник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емник одноразовый Biocare 1000м</w:t>
            </w:r>
          </w:p>
          <w:p>
            <w:pPr>
              <w:pStyle w:val="Normal"/>
              <w:rPr/>
            </w:pPr>
            <w:r>
              <w:rPr/>
              <w:t>л стерил, с завязка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аль внутриматочная Bioсopper TCu 38</w:t>
            </w:r>
          </w:p>
          <w:p>
            <w:pPr>
              <w:pStyle w:val="Normal"/>
              <w:rPr/>
            </w:pPr>
            <w:r>
              <w:rPr/>
              <w:t>0A, размер 32мм [инстр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Г лента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ЭКГ аппаратов 57*23*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Г лента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ЭКГ аппаратов 110*25*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елезный антиген жидкий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мпонентов для диагностики бруцеллеза животных Бруцеллезный антигенный жидкий для РА</w:t>
            </w:r>
          </w:p>
          <w:p>
            <w:pPr>
              <w:pStyle w:val="Normal"/>
              <w:rPr/>
            </w:pPr>
            <w:r>
              <w:rPr/>
              <w:t>4*15м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 32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индикаторы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контроля паровой</w:t>
            </w:r>
          </w:p>
          <w:p>
            <w:pPr>
              <w:pStyle w:val="Normal"/>
              <w:rPr/>
            </w:pPr>
            <w:r>
              <w:rPr/>
              <w:t>стерилизации химические одноразовые</w:t>
            </w:r>
          </w:p>
          <w:p>
            <w:pPr>
              <w:pStyle w:val="Normal"/>
              <w:rPr/>
            </w:pPr>
            <w:r>
              <w:rPr/>
              <w:t>iPACK (АЙПАК)</w:t>
            </w:r>
          </w:p>
          <w:p>
            <w:pPr>
              <w:pStyle w:val="Normal"/>
              <w:rPr/>
            </w:pPr>
            <w:r>
              <w:rPr/>
              <w:t>наружные 1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индикаторы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контроля паровой</w:t>
            </w:r>
          </w:p>
          <w:p>
            <w:pPr>
              <w:pStyle w:val="Normal"/>
              <w:rPr/>
            </w:pPr>
            <w:r>
              <w:rPr/>
              <w:t>стерилизации химические одноразовые</w:t>
            </w:r>
          </w:p>
          <w:p>
            <w:pPr>
              <w:pStyle w:val="Normal"/>
              <w:rPr/>
            </w:pPr>
            <w:r>
              <w:rPr/>
              <w:t>iPACK (АЙПАК)</w:t>
            </w:r>
          </w:p>
          <w:p>
            <w:pPr>
              <w:pStyle w:val="Normal"/>
              <w:rPr/>
            </w:pPr>
            <w:r>
              <w:rPr/>
              <w:t>наружные 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ный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жесткий Biozerm электронный</w:t>
            </w:r>
          </w:p>
          <w:p>
            <w:pPr>
              <w:pStyle w:val="Normal"/>
              <w:rPr/>
            </w:pPr>
            <w:r>
              <w:rPr/>
              <w:t>цифрово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TC-7-M1 исп 6 (-30+30С) для</w:t>
            </w:r>
          </w:p>
          <w:p>
            <w:pPr>
              <w:pStyle w:val="Normal"/>
              <w:rPr/>
            </w:pPr>
            <w:r>
              <w:rPr/>
              <w:t>холодильник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TC-7-M1 исп 1 (-20+70C)</w:t>
            </w:r>
          </w:p>
          <w:p>
            <w:pPr>
              <w:pStyle w:val="Normal"/>
              <w:rPr/>
            </w:pPr>
            <w:r>
              <w:rPr/>
              <w:t>комнатны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наркотиков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ест на 3 вида наркотиков, На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ов «Креатив МП 1-3К», экс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в моч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 5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Тропонина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количественный тест на кардиологический Тропонин I (cTn 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Finecare FIA Meter идеален 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иагностики острого инфаркта миокар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иагностики и оценки риска ишемической болезни серд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следований пациентов с подозрениями на синдром диссеминированного внутрисосудистого сверты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иагностики тромбоэмболии и тромбоза глубоких ве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следований при стратификации риска пациентов с острым коронарным синдром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нней диагностики острого повреждения поч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иагностики сепсис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илы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полиэтиленовые (плотность 14мкм) Амаран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2 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 уз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УЗИ "Акугель", 250 гр. средней вязк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 8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без манжеты №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трахеальные трубк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трахеальные трубки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с манжетой №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льная канюля взросла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кислородная магистраль, 2100 м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льная канюля детска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кислородная магистраль, 2100 мм детска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многоразовая манитора в реанимации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монитора пациента imec12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ля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 отбеленая в рулона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 418 54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5 418 540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пять миллионов четыреста восемнадцать тысяч пятьсот сорок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bookmarkStart w:id="1" w:name="sub1001208997"/>
      <w:bookmarkEnd w:id="1"/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08» февраля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1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» февраля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15»  февраля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3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2-08T03:03:00Z</dcterms:modified>
  <cp:revision>2</cp:revision>
  <dc:subject/>
  <dc:title> </dc:title>
</cp:coreProperties>
</file>