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1001208997"/>
      <w:bookmarkEnd w:id="0"/>
      <w:r>
        <w:rPr>
          <w:rStyle w:val="S1"/>
          <w:sz w:val="22"/>
          <w:szCs w:val="22"/>
        </w:rPr>
        <w:t xml:space="preserve">Объявление № 8 </w:t>
      </w:r>
      <w:r>
        <w:rPr>
          <w:b/>
          <w:sz w:val="22"/>
          <w:szCs w:val="22"/>
        </w:rPr>
        <w:t>«Приобретение Л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государственное предприятие на праве хозяйственного ведения «Шарская городская больница» Управления здравоохранения УЗ областного акимата, расположенное по адресу: Область Абай, Жарминский район, г. Шар, ул. Варепа 2 А, на основании п.70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, объявляет о проведении закупа способом запроса ценовых предложений «Приобретение ЛС », по следующим ло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20"/>
        <w:gridCol w:w="3340"/>
        <w:gridCol w:w="1283"/>
        <w:gridCol w:w="1637"/>
        <w:gridCol w:w="1360"/>
        <w:gridCol w:w="1820"/>
      </w:tblGrid>
      <w:tr>
        <w:trPr>
          <w:trHeight w:val="3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спецификация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ицери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ицерин 50</w:t>
            </w:r>
            <w:r>
              <w:rPr>
                <w:color w:val="000000"/>
                <w:sz w:val="22"/>
                <w:szCs w:val="22"/>
              </w:rPr>
              <w:t>% 10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Аммиак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одный раствор аммиака 10% 30 м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6,5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мри-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итоменадион раствор для в/в 10 мг/1мл №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7,1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иами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иамина хлорид 5% 1 мл, раствор для иъек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63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Хлорамфеникол (Левомецитин) 0,5 % гл капл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Хлорамфеникол 0,5% 10 мл глазные капл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8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антено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пантенол спрей 4,63%130,5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5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ол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 200мл солевой раство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 335,6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соль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 200мл солевой раство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35,8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опросто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опростол 0,2мг №4 таблет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,7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ру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 сироп 3мг/100м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86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цинк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овая мазь 10% 25г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(папаверин) суппозитории20 мг№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20мг№10 суппозитории ректальны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9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мазь глазная 1% 10г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5,2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ато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эфрин 10мг№10 раствор для инъек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6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,1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ортизо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ортизоновая мазь 1% 25г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5,4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овый спирт 90% 100м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285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 125мг№10 суппозитории ректальны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9,5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упрофе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упрофен 200мг №10 таблет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со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цистеин сироп 120м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311,08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али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нефрин 0,18%1мл раствор для иньек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90,5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и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ицин таблетки подъязычные 100 мг№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,5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 810,41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FFFFF" w:val="clear"/>
        <w:spacing w:lineRule="atLeast" w:line="240" w:before="0" w:after="0"/>
        <w:ind w:right="15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Выделенная сумма для закупа по лотам составляет: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629 810,41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(шестьсот двадцать девять тысяч восемьсот десять тысяч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тенге 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41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тиын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bookmarkStart w:id="1" w:name="sub1001208997"/>
      <w:bookmarkEnd w:id="1"/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</w:rPr>
        <w:t xml:space="preserve">Требуемый срок поставки: п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, телефонных мессенджеров или почтовым отправлением (по выбору Заказчика). 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поставки: г. Шар, ул. Варепа 2 А.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Начало и место предоставления ценовых предложений с 10 ч. 00 мин. «</w:t>
      </w:r>
      <w:r>
        <w:rPr>
          <w:sz w:val="22"/>
          <w:szCs w:val="22"/>
          <w:lang w:val="kk-KZ"/>
        </w:rPr>
        <w:t>1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марта</w:t>
      </w:r>
      <w:r>
        <w:rPr>
          <w:sz w:val="22"/>
          <w:szCs w:val="22"/>
        </w:rPr>
        <w:t xml:space="preserve">  2024 г. по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Окончательный срок представления ценовых предложений до 10 ч. 00 мин. «</w:t>
      </w:r>
      <w:r>
        <w:rPr>
          <w:sz w:val="22"/>
          <w:szCs w:val="22"/>
          <w:lang w:val="kk-KZ"/>
        </w:rPr>
        <w:t>1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марта</w:t>
      </w:r>
      <w:r>
        <w:rPr>
          <w:sz w:val="22"/>
          <w:szCs w:val="22"/>
        </w:rPr>
        <w:t xml:space="preserve">    2024 г.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Конверты с ценовыми предложениями будут вскрываться в 10 ч. 15 мин. «</w:t>
      </w:r>
      <w:r>
        <w:rPr>
          <w:sz w:val="22"/>
          <w:szCs w:val="22"/>
          <w:lang w:val="kk-KZ"/>
        </w:rPr>
        <w:t>1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марта</w:t>
      </w:r>
      <w:r>
        <w:rPr>
          <w:sz w:val="22"/>
          <w:szCs w:val="22"/>
        </w:rPr>
        <w:t xml:space="preserve">    2024 г.. по следующему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>Дополнительную информацию и справку можно получить по телефону: 8(778) 423 51 11.</w:t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uginstructiondruginfocaption">
    <w:name w:val="druginstruction__druginfocaption"/>
    <w:basedOn w:val="Style12"/>
    <w:qFormat/>
    <w:rPr/>
  </w:style>
  <w:style w:type="character" w:styleId="Druginstructiondruginfoname">
    <w:name w:val="druginstruction__druginfo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57:00Z</dcterms:created>
  <dc:creator>work</dc:creator>
  <dc:description/>
  <cp:keywords/>
  <dc:language>en-US</dc:language>
  <cp:lastModifiedBy>Пользователь</cp:lastModifiedBy>
  <cp:lastPrinted>2021-08-06T19:39:00Z</cp:lastPrinted>
  <dcterms:modified xsi:type="dcterms:W3CDTF">2024-03-11T03:57:00Z</dcterms:modified>
  <cp:revision>2</cp:revision>
  <dc:subject/>
  <dc:title> </dc:title>
</cp:coreProperties>
</file>