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  <w:lang w:val="kk-KZ"/>
        </w:rPr>
        <w:t xml:space="preserve">       </w:t>
      </w:r>
      <w:r>
        <w:rPr>
          <w:rStyle w:val="S1"/>
          <w:sz w:val="22"/>
          <w:szCs w:val="22"/>
        </w:rPr>
        <w:t xml:space="preserve">Объявление № 2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4671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миак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ный раствор аммиака 10% 3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50</w:t>
            </w:r>
            <w:r>
              <w:rPr>
                <w:color w:val="FF0000"/>
                <w:sz w:val="22"/>
                <w:szCs w:val="22"/>
                <w:lang w:val="kk-KZ"/>
              </w:rPr>
              <w:t>,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ри –К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томенадион раствор для в/в 10мг/1мл№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2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 637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наризин 25мг №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наризин таблетка 25мг№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6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илиантовый зеленый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овый раствор брилиантовой зелени 1%2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 2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ами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амина хлорид 5%1мл,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Хлорамфеникол (Левомецитин) </w:t>
            </w:r>
            <w:r>
              <w:rPr>
                <w:sz w:val="22"/>
                <w:szCs w:val="22"/>
              </w:rPr>
              <w:t>0,5% гл капли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орамфеникол 0,5%10мл глазные капл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нтено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кспантенол спрей 4,63%130,5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5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 25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соль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литы 200мл солевой раство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836,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цесоль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литы 200мл солевой раство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,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836</w:t>
            </w:r>
            <w:r>
              <w:rPr>
                <w:color w:val="000000"/>
                <w:sz w:val="22"/>
                <w:szCs w:val="22"/>
                <w:lang w:val="kk-KZ"/>
              </w:rPr>
              <w:t>,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пегит)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илдопа 250мг№5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 38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юфасто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дрогестерон 10мг №2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3 59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окаи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сибупрокаин глазные капли 0,4%5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 6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Йод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Йод спиртовый раствор 5% 2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 2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тотифе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тотифен 1мг№3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 79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пири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цетилсалициловая кислота 0,5мг№1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сопролол (Конкор) 5 мг №3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сопролол 5мг№3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936,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феина натрия бензоа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феин натрия бензоат 20%№10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 7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Линкомицина г/х 30% №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нкомицина гидрохлорид 30%№10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4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зопросто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зопростол 0,2мг №4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7 03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онхорус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броксол сироп 3мг/10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1 83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цинк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нковая мазь 10% 25г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нтоксифилин 2% 5м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нтоксифилин 2% 5мл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 5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атифилина гидрохлорид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ругие препараты применяемые при нарушениях функции кишечника 0,2%1мл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 55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цино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тамзилат 250мг/2мл№50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паверин (папаверин) суппозитории20 мг№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паверин 20мг№10 суппозитории ректальны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ч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98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павери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паверина гидрохлорид 20мг№10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 6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юфалак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ктулоза 667г/20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288</w:t>
            </w:r>
            <w:r>
              <w:rPr>
                <w:color w:val="000000"/>
                <w:sz w:val="22"/>
                <w:szCs w:val="22"/>
                <w:lang w:val="kk-KZ"/>
              </w:rPr>
              <w:t>,1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торо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торолак 10мг№20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 55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 на беременость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спресс тес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трацикли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трациклиновая мазь глазная 1% 10г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ю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52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нометр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бор для измерения артериального давления с медицинским стетоскопо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1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голь активированый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голь активированый 0,25 №1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7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бранти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рапидил 25мг№5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2 289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зато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 10мг№10 раствор для инъ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4 5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идрокортизоновая мазь 1% 25г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 51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ислот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-та 1%/1 мл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 04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тано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тиловый спирт 90% 10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276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тано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тиловый спирт 70% 5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0 904</w:t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оргексиди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оргексидин раствор 0,05% 10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 03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цетамо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цетамол 125мг№10 суппозитории ректальны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8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ксико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оргексидин 16мг№10 суппозитории вагинальны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6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 65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азалидо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азалидон 50мг №1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опонем 1,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опенем 1,0 порошок для приготовления р-ра для в/в введ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21,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1 069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дицинская хирургическая гигроскопическая 50г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5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 76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упрофе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упрофен 200мг №10 таблет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73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ы иньекционый трехкомпонентный стер.однократного применения обьемами 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3 25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ы иньекционый трехкомпонентный стер.однократного применения обьемами 5,0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24 5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ы иньекционый трехкомпонентный стер.однократного применения обьемами 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1 32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ы иньекционый трехкомпонентный стер.однократного применения обьемами 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 12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со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боцистеин сироп 12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63,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 905,9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акарб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цетазоламид  250мг №30 таблет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,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2,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екс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метрин 0,5%60мл раство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6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осемид  10мг/2мл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росемид  10мг/2мл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 25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стем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стема для вливания инфузионых раствор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9 46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орпирамин (Супрастин) 20мг№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орпирамин  20мг№5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2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6 33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реналин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пинефрин 0,18%1мл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,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 5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3 383 411,35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: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3 383 411,35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три миллиона триста восемьдесят три четыреста одиннадцать тысяч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35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bookmarkStart w:id="1" w:name="sub1001208997"/>
      <w:bookmarkEnd w:id="1"/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2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» января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01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я</w:t>
      </w:r>
      <w:r>
        <w:rPr>
          <w:sz w:val="22"/>
          <w:szCs w:val="22"/>
        </w:rPr>
        <w:t xml:space="preserve">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01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я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8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2-15T04:48:00Z</dcterms:modified>
  <cp:revision>2</cp:revision>
  <dc:subject/>
  <dc:title> </dc:title>
</cp:coreProperties>
</file>